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6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eastAsia="ＭＳ ゴシック;MS Gothic"/>
          <w:b/>
          <w:sz w:val="36"/>
          <w:bdr w:val="single" w:sz="4" w:space="0" w:color="000000"/>
          <w:shd w:fill="D8D8D8" w:val="clear"/>
        </w:rPr>
        <w:t>入学審査申込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bdr w:val="single" w:sz="4" w:space="0" w:color="000000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※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太枠内のみ記入して下さい。　　受講期間の更新を希望する者については下記審査料を免除し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tbl>
      <w:tblPr>
        <w:tblW w:w="9288" w:type="dxa"/>
        <w:jc w:val="left"/>
        <w:tblInd w:w="5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693"/>
        <w:gridCol w:w="711"/>
        <w:gridCol w:w="1557"/>
        <w:gridCol w:w="1843"/>
        <w:gridCol w:w="1109"/>
      </w:tblGrid>
      <w:tr>
        <w:trPr>
          <w:trHeight w:val="40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1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w w:val="80"/>
                <w:sz w:val="18"/>
              </w:rPr>
              <w:t>（教務課記入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　　　</w:t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科目等履修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￥１０，０００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  <w:tr>
        <w:trPr>
          <w:trHeight w:val="502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ﾌ ﾘ ｶﾞ ﾅ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聴講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￥　５，０００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  <w:tr>
        <w:trPr>
          <w:trHeight w:val="50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71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50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（※該当するものを１つ選び、○を記入すること）</w:t>
            </w:r>
          </w:p>
        </w:tc>
      </w:tr>
      <w:tr>
        <w:trPr>
          <w:trHeight w:val="502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区　　分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新規　・　更新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45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学　　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Ｐ・Ａ・Ｊ・Ｃ・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S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・Ｄ・Ｗ</w:t>
            </w:r>
          </w:p>
        </w:tc>
        <w:tc>
          <w:tcPr>
            <w:tcW w:w="71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1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450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ind w:left="961" w:hanging="961"/>
        <w:rPr>
          <w:rFonts w:ascii="ＭＳ ゴシック;MS Gothic" w:hAnsi="ＭＳ ゴシック;MS Gothic" w:eastAsia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　　※８号館１階の証明書自動発行機で証紙を購入し、</w:t>
      </w:r>
      <w:r>
        <w:rPr>
          <w:rFonts w:eastAsia="ＭＳ ゴシック;MS Gothic" w:ascii="ＭＳ ゴシック;MS Gothic" w:hAnsi="ＭＳ ゴシック;MS Gothic"/>
          <w:b/>
          <w:sz w:val="32"/>
          <w:szCs w:val="32"/>
        </w:rPr>
        <w:br/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申込書に添付してください。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b/>
          <w:b/>
          <w:sz w:val="21"/>
          <w:szCs w:val="3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1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56755</wp:posOffset>
                </wp:positionH>
                <wp:positionV relativeFrom="paragraph">
                  <wp:posOffset>41910</wp:posOffset>
                </wp:positionV>
                <wp:extent cx="108839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務課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85.75pt;mso-wrap-distance-left:9.05pt;mso-wrap-distance-right:9.05pt;mso-wrap-distance-top:0pt;mso-wrap-distance-bottom:0pt;margin-top:3.3pt;mso-position-vertical-relative:text;margin-left:5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務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206375</wp:posOffset>
                </wp:positionV>
                <wp:extent cx="10001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りとりせ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pt;mso-wrap-distance-left:9.05pt;mso-wrap-distance-right:9.05pt;mso-wrap-distance-top:0pt;mso-wrap-distance-bottom:0pt;margin-top:16.2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40970</wp:posOffset>
                </wp:positionV>
                <wp:extent cx="823912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35pt,11.1pt" to="641.35pt,11.1pt" stroked="t" o:allowincell="f" style="position:absolute;flip:x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6"/>
          <w:bdr w:val="single" w:sz="4" w:space="0" w:color="000000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36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6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eastAsia="ＭＳ ゴシック;MS Gothic"/>
          <w:b/>
          <w:sz w:val="36"/>
          <w:bdr w:val="single" w:sz="4" w:space="0" w:color="000000"/>
          <w:shd w:fill="D8D8D8" w:val="clear"/>
        </w:rPr>
        <w:t>入学審査料受領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  <w:bdr w:val="single" w:sz="4" w:space="0" w:color="000000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sz w:val="22"/>
          <w:bdr w:val="single" w:sz="4" w:space="0" w:color="000000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eastAsia="ＭＳ ゴシック;MS Gothic"/>
          <w:b/>
          <w:sz w:val="22"/>
        </w:rPr>
        <w:t>太枠内のみ記入して下さい。　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受講期間の更新を希望する者については下記審査料を免除します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tbl>
      <w:tblPr>
        <w:tblW w:w="9368" w:type="dxa"/>
        <w:jc w:val="left"/>
        <w:tblInd w:w="5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595"/>
        <w:gridCol w:w="720"/>
        <w:gridCol w:w="1559"/>
        <w:gridCol w:w="1843"/>
        <w:gridCol w:w="1134"/>
      </w:tblGrid>
      <w:tr>
        <w:trPr>
          <w:trHeight w:val="43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1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w w:val="80"/>
                <w:sz w:val="18"/>
              </w:rPr>
              <w:t>（教務課記入欄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　　　　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科目等履修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￥１０，００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  <w:tr>
        <w:trPr>
          <w:trHeight w:val="539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sz w:val="21"/>
              </w:rPr>
              <w:t>氏　　名</w:t>
            </w:r>
          </w:p>
        </w:tc>
        <w:tc>
          <w:tcPr>
            <w:tcW w:w="2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1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/>
                <w:b/>
                <w:b/>
                <w:bCs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聴講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</w:rPr>
              <w:t>￥　５，０００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　　　　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（※該当するものを１つ選び、○を記入すること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科目等履修生・聴講生）入学審査料を受領いたしました。</w:t>
      </w:r>
    </w:p>
    <w:p>
      <w:pPr>
        <w:pStyle w:val="Normal"/>
        <w:ind w:firstLine="81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年　　月　　日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2"/>
        </w:rPr>
        <w:t>聖学院大学 大学学務部教育支援課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既納の入学審査料は理由の如何にかかわらず返却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9680</wp:posOffset>
                </wp:positionH>
                <wp:positionV relativeFrom="paragraph">
                  <wp:posOffset>42545</wp:posOffset>
                </wp:positionV>
                <wp:extent cx="1088390" cy="962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教育支援</w:t>
                            </w:r>
                            <w:r>
                              <w:rPr/>
                              <w:t>課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75.75pt;mso-wrap-distance-left:9.05pt;mso-wrap-distance-right:9.05pt;mso-wrap-distance-top:0pt;mso-wrap-distance-bottom:0pt;margin-top:3.35pt;mso-position-vertical-relative:text;margin-left:3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教育支援</w:t>
                      </w:r>
                      <w:r>
                        <w:rPr/>
                        <w:t>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eastAsia="ＭＳ ゴシック;MS Gothic"/>
          <w:b/>
          <w:sz w:val="22"/>
        </w:rPr>
        <w:t>入学審査料受領書は大切に保管して下さい。</w:t>
      </w:r>
      <w:r>
        <w:rPr>
          <w:rFonts w:ascii="ＭＳ ゴシック;MS Gothic" w:hAnsi="ＭＳ ゴシック;MS Gothic" w:eastAsia="ＭＳ ゴシック;MS Gothic"/>
          <w:sz w:val="21"/>
        </w:rPr>
        <w:t>　　　　　　　　　　　</w:t>
      </w:r>
      <w:r>
        <w:rPr>
          <w:rFonts w:ascii="ＭＳ ゴシック;MS Gothic" w:hAnsi="ＭＳ ゴシック;MS Gothic" w:eastAsia="ＭＳ ゴシック;MS Gothic"/>
          <w:w w:val="80"/>
          <w:sz w:val="21"/>
        </w:rPr>
        <w:t>　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9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　４　　　　　　　　　　　　　　　　　　　　　　　　　　　　　　　　　　　　　　年　　月　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8:27:00Z</dcterms:created>
  <dc:creator>Hideto YAMAKAWA</dc:creator>
  <dc:description/>
  <cp:keywords/>
  <dc:language>en-US</dc:language>
  <cp:lastModifiedBy>大野 しなの</cp:lastModifiedBy>
  <cp:lastPrinted>2012-02-14T13:14:00Z</cp:lastPrinted>
  <dcterms:modified xsi:type="dcterms:W3CDTF">2022-03-02T04:21:00Z</dcterms:modified>
  <cp:revision>25</cp:revision>
  <dc:subject/>
  <dc:title>大 学 用 申 込 書</dc:title>
</cp:coreProperties>
</file>